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-4445</wp:posOffset>
                </wp:positionV>
                <wp:extent cx="542290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返信先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３月１６日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ご返信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０６－６４４１－０４４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  <w:t>esip_info@kansai-kumikomi.ne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㈳関西経済連合会　産業部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組込ソフト産業推進会議事務局（担当：舩戸、佐伯）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93.7pt;mso-wrap-distance-left:9.05pt;mso-wrap-distance-right:9.05pt;mso-wrap-distance-top:0pt;mso-wrap-distance-bottom:0pt;margin-top:-0.35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返信先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３月１６日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ご返信ください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15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０６－６４４１－０４４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18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24"/>
                        </w:rPr>
                        <w:t>esip_info@kansai-kumikomi.net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㈳関西経済連合会　産業部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組込ソフト産業推進会議事務局（担当：舩戸、佐伯）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現場で活かせる　組込みソフト推薦図書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組込みソフト推薦図書セミナーの受講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2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165100</wp:posOffset>
                </wp:positionV>
                <wp:extent cx="394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381000</wp:posOffset>
                </wp:positionV>
                <wp:extent cx="394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584200</wp:posOffset>
                </wp:positionV>
                <wp:extent cx="394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4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1727200</wp:posOffset>
                </wp:positionV>
                <wp:extent cx="3949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2810</wp:posOffset>
                </wp:positionH>
                <wp:positionV relativeFrom="paragraph">
                  <wp:posOffset>1943100</wp:posOffset>
                </wp:positionV>
                <wp:extent cx="394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2146300</wp:posOffset>
                </wp:positionV>
                <wp:extent cx="3949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2810</wp:posOffset>
                </wp:positionH>
                <wp:positionV relativeFrom="paragraph">
                  <wp:posOffset>2362200</wp:posOffset>
                </wp:positionV>
                <wp:extent cx="3949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8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4"/>
        </w:rPr>
        <w:t>申込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115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22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15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1"/>
          <w:kern w:val="0"/>
          <w:sz w:val="24"/>
        </w:rPr>
        <w:t>所属・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15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1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希望者の連絡先（職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before="164" w:after="0"/>
        <w:ind w:firstLine="210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：　　〒</w:t>
      </w:r>
    </w:p>
    <w:p>
      <w:pPr>
        <w:pStyle w:val="Normal"/>
        <w:ind w:left="210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10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：　</w:t>
      </w:r>
    </w:p>
    <w:p>
      <w:pPr>
        <w:pStyle w:val="Normal"/>
        <w:ind w:left="210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　</w:t>
      </w:r>
    </w:p>
    <w:p>
      <w:pPr>
        <w:pStyle w:val="Normal"/>
        <w:ind w:left="210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3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192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01:00Z</dcterms:created>
  <dc:creator>NH</dc:creator>
  <dc:description/>
  <cp:keywords/>
  <dc:language>en-US</dc:language>
  <cp:lastModifiedBy>root</cp:lastModifiedBy>
  <cp:lastPrinted>2008-10-03T23:12:00Z</cp:lastPrinted>
  <dcterms:modified xsi:type="dcterms:W3CDTF">2010-03-05T05:01:00Z</dcterms:modified>
  <cp:revision>2</cp:revision>
  <dc:subject/>
  <dc:title>２日間でわかる組込みに役立つソフトウェアエンジニアリングの肝</dc:title>
</cp:coreProperties>
</file>